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福建工程学院体育选项课退补选申请表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补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时间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补选体育选项课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课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课老师审批意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课老师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选体育选项课信息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课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课老师审批意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课老师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研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新选项目任课教师根据班级情况予以审批，若同意该同学插班学习，请予以审批并把学生名单加入点名册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原任课教师根据实际情况把退选的学生名单从名册中去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审批后学生将本表交体育教研部教学负责人签署意见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表一式</w:t>
      </w:r>
      <w:r>
        <w:rPr>
          <w:szCs w:val="21"/>
          <w:lang w:val="en-US" w:eastAsia="zh-CN"/>
        </w:rPr>
        <w:t>二</w:t>
      </w:r>
      <w:r>
        <w:rPr>
          <w:szCs w:val="21"/>
        </w:rPr>
        <w:t>份，体育教研部教学办、学生各一份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课程开始后一个月内办理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7:57Z</dcterms:created>
  <dc:creator>Lenovo</dc:creator>
  <dc:description/>
  <dc:language>en-US</dc:language>
  <cp:lastModifiedBy>Lenovo</cp:lastModifiedBy>
  <cp:lastPrinted>2022-09-22T14:54:00Z</cp:lastPrinted>
  <dcterms:modified xsi:type="dcterms:W3CDTF">2022-09-22T06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23345A0A74C70B8E15151E1B4729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