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收回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重点科研平台结余运行费的通知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各有关科研平台、计划财务处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工程学院科研平台建设与管理暂行办法》（闽工院科研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及《福建工程学院关于公布重点科研平台可展示成果评选结果的通知》（校科研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对重点科研平台到期结余运行费予以收回（详见附件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重点科研平台到期结余运行费清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科 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1325</wp:posOffset>
            </wp:positionH>
            <wp:positionV relativeFrom="page">
              <wp:posOffset>62166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 处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sz w:val="36"/>
          <w:szCs w:val="36"/>
        </w:rPr>
        <w:t>重点科研平台到期结余运行费清单</w:t>
      </w:r>
    </w:p>
    <w:tbl>
      <w:tblPr>
        <w:tblW w:w="972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20"/>
        <w:gridCol w:w="1203"/>
        <w:gridCol w:w="1080"/>
        <w:gridCol w:w="1540"/>
      </w:tblGrid>
      <w:tr>
        <w:trPr>
          <w:tblHeader w:val="true"/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回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挖掘与应用技术重点实验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正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77.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工程学院先进制造生产力促进中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明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97.7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模具工程技术研究中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乾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53.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室内环境工程技术研究中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心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900.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知识产权研究院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步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.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字福建工业制造物联网实验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令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37.5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下工程福建省高校重点实验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韦建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.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传统村落与历史建筑研究中心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从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0.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新能源汽车控制系统技术开发基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庆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48.9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机床行业技术创新公共服务平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练国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38.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闽台合作土木工程技术福建省高校工程研究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6.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工业集成自动化行业技术开发基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建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10.5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乡贤文化教育示范基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43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晓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24.60</w:t>
            </w:r>
          </w:p>
        </w:tc>
      </w:tr>
      <w:tr>
        <w:trPr>
          <w:trHeight w:val="600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  <w:t>161405.41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588" w:right="1474" w:gutter="0" w:header="851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杨延烁(19791544)</dc:creator>
  <dc:description/>
  <cp:keywords/>
  <dc:language>en-US</dc:language>
  <cp:lastModifiedBy>王淑娜(63201720)</cp:lastModifiedBy>
  <dcterms:modified xsi:type="dcterms:W3CDTF">2019-11-13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A780F53-2738-46DE-86EB-8519C94503C8}">
    <vt:lpwstr>{CA780F53-2738-46DE-86EB-8519C94503C8}</vt:lpwstr>
  </property>
</Properties>
</file>