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26"/>
          <w:szCs w:val="32"/>
        </w:rPr>
      </w:pPr>
      <w:r>
        <w:rPr>
          <w:rFonts w:eastAsia="仿宋_GB2312" w:cs="仿宋" w:ascii="仿宋_GB2312" w:hAnsi="仿宋_GB2312"/>
          <w:sz w:val="26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榕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州市科学技术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福州市行业技术创新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心考评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" w:eastAsia="仿宋_GB2312"/>
        </w:rPr>
        <w:instrText xml:space="preserve"> MERGEFIELD 主送 </w:instrText>
      </w:r>
      <w:r>
        <w:rPr>
          <w:sz w:val="32"/>
          <w:szCs w:val="32"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rFonts w:ascii="仿宋_GB2312" w:hAnsi="仿宋_GB2312" w:cs="仿宋" w:eastAsia="仿宋_GB2312"/>
        </w:rPr>
        <w:t>行业技术创新中心</w:t>
      </w:r>
      <w:r>
        <w:rPr>
          <w:sz w:val="32"/>
          <w:szCs w:val="32"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，福建工程学院、福建省农业科学院、福建信息职业技术学院、闽江学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科研处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福州市行业技术创新中心管理办法》规定，经研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我局将组织对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到期考评的行业技术创新中心（以下简称“行业中心”）进行集中考评，现将有关事项通知如下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考评对象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参加考评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、复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，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0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考评需要提交的材料和时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需提交的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行业中心工作总结（考评期内工作总结（</w:t>
      </w:r>
      <w:r>
        <w:rPr>
          <w:rFonts w:eastAsia="仿宋_GB2312" w:cs="仿宋" w:ascii="仿宋_GB2312" w:hAnsi="仿宋_GB2312"/>
          <w:sz w:val="32"/>
          <w:szCs w:val="32"/>
        </w:rPr>
        <w:t>2017-2019</w:t>
      </w:r>
      <w:r>
        <w:rPr>
          <w:rFonts w:ascii="仿宋_GB2312" w:hAnsi="仿宋_GB2312" w:cs="仿宋" w:eastAsia="仿宋_GB2312"/>
          <w:sz w:val="32"/>
          <w:szCs w:val="32"/>
        </w:rPr>
        <w:t>年），非年度总结，且主要体现为企业提供服务的工作成效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行业中心考评评价指标（自评分并盖章，一式七份，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考评评价指标的证明材料（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行业中心考评意见（初稿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材料提交截止时间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参加考评行业中心提交纸质材料时间为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sz w:val="32"/>
          <w:szCs w:val="32"/>
        </w:rPr>
        <w:t>日（周一）至</w:t>
      </w:r>
      <w:r>
        <w:rPr>
          <w:rFonts w:eastAsia="仿宋_GB2312" w:cs="仿宋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仿宋" w:eastAsia="仿宋_GB2312"/>
          <w:b/>
          <w:sz w:val="32"/>
          <w:szCs w:val="32"/>
        </w:rPr>
        <w:t>日（周五），过期不予受理；同时电子版请发送邮箱：</w:t>
      </w:r>
      <w:hyperlink r:id="rId2">
        <w:r>
          <w:rPr>
            <w:rStyle w:val="InternetLink"/>
            <w:rFonts w:eastAsia="仿宋_GB2312" w:cs="仿宋" w:ascii="仿宋_GB2312" w:hAnsi="仿宋_GB2312"/>
            <w:b/>
            <w:color w:val="000000"/>
            <w:sz w:val="32"/>
            <w:szCs w:val="32"/>
          </w:rPr>
          <w:t>395024018@qq.com</w:t>
        </w:r>
      </w:hyperlink>
      <w:r>
        <w:rPr>
          <w:rFonts w:ascii="仿宋_GB2312" w:hAnsi="仿宋_GB2312" w:cs="仿宋" w:eastAsia="仿宋_GB2312"/>
          <w:b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提交地点为福州市高新技术产业创业服务中心（福州市金山金洲北路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金山科技企业孵化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层咨询部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林  瑾  电话 </w:t>
      </w:r>
      <w:r>
        <w:rPr>
          <w:rFonts w:eastAsia="仿宋_GB2312" w:cs="仿宋" w:ascii="仿宋_GB2312" w:hAnsi="仿宋_GB2312"/>
          <w:sz w:val="32"/>
          <w:szCs w:val="32"/>
        </w:rPr>
        <w:t xml:space="preserve">83856501   </w:t>
      </w:r>
      <w:r>
        <w:rPr>
          <w:rFonts w:ascii="仿宋_GB2312" w:hAnsi="仿宋_GB2312" w:cs="仿宋" w:eastAsia="仿宋_GB2312"/>
          <w:sz w:val="32"/>
          <w:szCs w:val="32"/>
        </w:rPr>
        <w:t>手机</w:t>
      </w:r>
      <w:r>
        <w:rPr>
          <w:rFonts w:eastAsia="仿宋_GB2312" w:cs="仿宋" w:ascii="仿宋_GB2312" w:hAnsi="仿宋_GB2312"/>
          <w:sz w:val="32"/>
          <w:szCs w:val="32"/>
        </w:rPr>
        <w:t>13506992943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梦杭  电话 </w:t>
      </w:r>
      <w:r>
        <w:rPr>
          <w:rFonts w:eastAsia="仿宋_GB2312" w:cs="仿宋" w:ascii="仿宋_GB2312" w:hAnsi="仿宋_GB2312"/>
          <w:sz w:val="32"/>
          <w:szCs w:val="32"/>
        </w:rPr>
        <w:t xml:space="preserve">83613795   </w:t>
      </w:r>
      <w:r>
        <w:rPr>
          <w:rFonts w:ascii="仿宋_GB2312" w:hAnsi="仿宋_GB2312" w:cs="仿宋" w:eastAsia="仿宋_GB2312"/>
          <w:sz w:val="32"/>
          <w:szCs w:val="32"/>
        </w:rPr>
        <w:t>手机</w:t>
      </w:r>
      <w:r>
        <w:rPr>
          <w:rFonts w:eastAsia="仿宋_GB2312" w:cs="仿宋" w:ascii="仿宋_GB2312" w:hAnsi="仿宋_GB2312"/>
          <w:sz w:val="32"/>
          <w:szCs w:val="32"/>
        </w:rPr>
        <w:t>13328215698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考评程序</w:t>
      </w:r>
    </w:p>
    <w:p>
      <w:pPr>
        <w:pStyle w:val="Normal"/>
        <w:snapToGrid w:val="false"/>
        <w:spacing w:lineRule="exact" w:line="600"/>
        <w:ind w:left="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行业中心负责人介绍行业中心运营情况（采用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汇报形式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，专家提问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专家根据各行业中心汇报材料及介绍进行讨论、评分，并出具考评意见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几点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考评时间暂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下旬，具体时间地点另行通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对考评优秀的行业技术中心按《福州市行业技术中心管理办法》、《福州市创新驱动发展若干配套奖励政策》规定，给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对未按时提交或不提交考评材料的行业中心按照考评不合格处理，纳入下一年度复评名单，两次考评不合格将予以取消行业中心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参加考评行业中心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福州市行业技术创新中心考评评价指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考评评价指标的证明材料</w:t>
      </w:r>
    </w:p>
    <w:p>
      <w:pPr>
        <w:pStyle w:val="Normal"/>
        <w:snapToGrid w:val="false"/>
        <w:spacing w:lineRule="exact" w:line="600"/>
        <w:ind w:right="-80" w:firstLine="1687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0" w:firstLine="1687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6"/>
        <w:spacing w:lineRule="exact" w:line="640" w:before="0" w:after="0"/>
        <w:ind w:firstLine="2755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福州市科学技术局</w:t>
      </w:r>
    </w:p>
    <w:p>
      <w:pPr>
        <w:pStyle w:val="Style16"/>
        <w:spacing w:lineRule="exact" w:line="640" w:before="0" w:after="0"/>
        <w:ind w:firstLine="2755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6"/>
        <w:spacing w:lineRule="exact" w:line="640" w:before="0" w:after="0"/>
        <w:ind w:firstLine="24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40" w:before="0" w:after="0"/>
        <w:ind w:firstLine="24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90" w:hRule="atLeast"/>
        </w:trPr>
        <w:tc>
          <w:tcPr>
            <w:tcW w:w="8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福州市科学技术局办公室              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1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 w:before="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参加考评行业中心名单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8"/>
        <w:gridCol w:w="3757"/>
        <w:gridCol w:w="2623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中心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担单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</w:tr>
      <w:tr>
        <w:trPr>
          <w:trHeight w:val="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纺织服装行业技术创新中心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江学院</w:t>
            </w:r>
            <w:r>
              <w:rPr>
                <w:rStyle w:val="Font11"/>
                <w:rFonts w:cs="宋体;SimSun"/>
                <w:lang w:bidi="ar"/>
              </w:rPr>
              <w:t>（纺织服装研究所、服装与艺术工程系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江学院</w:t>
            </w:r>
          </w:p>
        </w:tc>
      </w:tr>
      <w:tr>
        <w:trPr>
          <w:trHeight w:val="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材料与模具行业技术创新中心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工程学院材料科学与工程学院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工程学院</w:t>
            </w:r>
          </w:p>
        </w:tc>
      </w:tr>
      <w:tr>
        <w:trPr>
          <w:trHeight w:val="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工业集成自动化行业技术创新中心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工程学院信息科学与工程学院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工程学院</w:t>
            </w:r>
          </w:p>
        </w:tc>
      </w:tr>
      <w:tr>
        <w:trPr>
          <w:trHeight w:val="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动物疫病防控行业技术创新中心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农业科学院畜牧兽医研究所、福州市动物疫病预防控制中心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农业科学院</w:t>
            </w:r>
          </w:p>
        </w:tc>
      </w:tr>
      <w:tr>
        <w:trPr>
          <w:trHeight w:val="435" w:hRule="atLeast"/>
        </w:trPr>
        <w:tc>
          <w:tcPr>
            <w:tcW w:w="9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</w:tr>
      <w:tr>
        <w:trPr>
          <w:trHeight w:val="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福州市数控制造行业技术创新中心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福建信息职业技术学院机电工程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福建信息职业技术学院</w:t>
            </w:r>
          </w:p>
        </w:tc>
      </w:tr>
      <w:tr>
        <w:trPr>
          <w:trHeight w:val="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福州市工业控制集成应用行业技术创新中心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福建信息职业技术学院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福建信息职业技术学院</w:t>
            </w:r>
          </w:p>
        </w:tc>
      </w:tr>
      <w:tr>
        <w:trPr>
          <w:trHeight w:val="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福州市地理信息行业技术创新中心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闽江学院地理科学系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闽江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行业技术创新中心（盖章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7"/>
        <w:gridCol w:w="852"/>
        <w:gridCol w:w="2120"/>
        <w:gridCol w:w="432"/>
        <w:gridCol w:w="2551"/>
        <w:gridCol w:w="709"/>
        <w:gridCol w:w="709"/>
        <w:gridCol w:w="708"/>
      </w:tblGrid>
      <w:tr>
        <w:trPr>
          <w:tblHeader w:val="true"/>
          <w:trHeight w:val="6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评分</w:t>
            </w:r>
          </w:p>
        </w:tc>
      </w:tr>
      <w:tr>
        <w:trPr>
          <w:trHeight w:val="102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制与机制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架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能机构的设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子配备得力，机构设置合理，分工明确。既有研发、中试机构，也有市场营销和业务管理等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委员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以上（外单位人员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模式和工作方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章制度的建立：人才管理的规章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部运行管理状况良好，规章制度健全、可操作；有利于人才的创新、吸引人才和人才的合理流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管理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理、市科技局的拨款应单独设帐，专款专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力与能力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队伍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开发人员占中心人数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以上学历的科技人员占职工总数的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带头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动科技人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条件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均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场所及设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实验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设备原值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建设与运行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自己的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出与效益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创新服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技术创新项目数（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向行业举办培训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人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企业引进专业技术人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研讨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向行业开展检测、成型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企业提供新产品开发、配方工艺设计等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为企业提供新产品开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或配方工艺设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企业提供技术咨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企业签订合作协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助企业申报国家、省级项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至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市级媒介上开展宣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至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高校科研院所进行合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国外行业机构进行合作、交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成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三年获科技部门颁发的科技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特派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被任定为法人科技特派员或团队科技特员或个人科技特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创新效益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中心的年收入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中心的成果转化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转化后效益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年至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家签名：                          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评分说明：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br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所有的考评指标都应附上相应的证明材料；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br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未能满足“评分标准”要求的指标，被考评的行业中心及专家可根据实际情况酌情评分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评评价指标的证明材料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体制与机制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能机构：行业技术中心职能机构设置表（分多少个部门，每个部门的职责范围）、技术委员会（专家委员会名单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管理模式和工作方式：规章制度（内部运行管理的规章制度）、项目管理制度等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力与能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新队伍建设：研发人员名单（人员数并注明学术带头人和流动科技人员）、大专以上学历科技人员名单或职工学历构成比例说明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新条件建设：工作总结中体现，建筑面积、培训场所设施、实验室等（照片或录像）、仪器设备一览表、网站（截图）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产出与效益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技术创新项目（合同等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训班、培训人员（培训纪要、通知、签到表、照片等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进人才（企业证明、合同或人员列表等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讨会（研讨会会议纪要、签到表、照片等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检测、成型服务（服务记录等证明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技术咨询证明材料（与企业签定长期服务合同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与企业签订合作协议（协议书或合同等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协助企业申报项目（协助企业项目申报情况表或企业证明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媒体宣传（宣传复印证明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与高校合作（合同、协议等证明材料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获奖成果（本企业或扶持企业项目获科技部门颁发的获奖证书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科技特派认定文件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收入（合同、账本、发票、税收等复印材料）；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果转化（与企业合作协议中或与企业签订的合同中体现）。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02401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04:00Z</dcterms:created>
  <dc:creator>雨林木风</dc:creator>
  <dc:description/>
  <dc:language>en-US</dc:language>
  <cp:lastModifiedBy>【你好，windows】</cp:lastModifiedBy>
  <cp:lastPrinted>2019-10-24T09:04:00Z</cp:lastPrinted>
  <dcterms:modified xsi:type="dcterms:W3CDTF">2019-10-24T01:04:00Z</dcterms:modified>
  <cp:revision>2</cp:revision>
  <dc:subject/>
  <dc:title>榕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